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Al Centro per l’Impiego di Scafa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>Via Castellari, 23- 65027 SCAFA (PE)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GGETTO: Domanda di inserimento nella graduatoria di avviamento a selezione riservata prioritariamente a volontario delle FF.A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esso il Comune di Cepagatti per l’assunzione a tempo indeterminato e orario parziale 50% (18 ore settimanali) , di n. 1 unità di personale con profilo di “Addetto ai servizi di supporto agli uffici”, Cat. B – posizione economica B1 –in possesso della qualifica di  “Addetti ad archivi, schedari e professioni assimilate ” Codice 4.4.2.1.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, nato/a 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 residente a ______________________via ___________________n. 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tel.___________________ email___________________, PEC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negli elenchi del Centro per  l’Impiego di ____________________ con la qualifica d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_____________________,   </w:t>
      </w:r>
      <w:r>
        <w:rPr>
          <w:rFonts w:cs="Calibri" w:ascii="Calibri" w:hAnsi="Calibri"/>
          <w:bCs/>
          <w:sz w:val="22"/>
          <w:szCs w:val="22"/>
        </w:rPr>
        <w:t xml:space="preserve">ricompresa  nella classificazione ISTAT 2011  “Addetti ad archivi, schedari e professioni assimilate” Codice 4.4.2.1.0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riferimento alla selezione  per l’assunzione in ogget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 essere inserito  nella graduatoria di avviamento a selezione ai sensi dell’art. 16 della Legge 56/87 e successive modificazioni ed integrazioni presso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/>
      </w:pPr>
      <w:r>
        <w:rPr>
          <w:rFonts w:cs="Calibri" w:ascii="Calibri" w:hAnsi="Calibri"/>
          <w:sz w:val="22"/>
          <w:szCs w:val="22"/>
        </w:rPr>
        <w:t>ENTE: Comune di Cepagatti (PE);</w:t>
      </w:r>
    </w:p>
    <w:p>
      <w:pPr>
        <w:pStyle w:val="Corpodeltesto3"/>
        <w:rPr/>
      </w:pPr>
      <w:r>
        <w:rPr>
          <w:rFonts w:cs="Calibri" w:ascii="Calibri" w:hAnsi="Calibri"/>
          <w:sz w:val="22"/>
          <w:szCs w:val="22"/>
        </w:rPr>
        <w:t>PROFILO PROFESSIONALE:  Addetto ai servizi di supporto agli uffici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: B posizione economica B1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QUALIFICA: “Addetti ad archivi, schedari e professioni assimilate” Codice 4.4.2.1.0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Corpodeltesto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dichiara (compilare ove richiesto contrassegnando le caselle) sotto la propria personale responsabilità, consapevole delle pene stabilite dalla legge per i casi di dichiarazioni mendaci e falsità in atti ( art. 76  D.P.R. 28.12.00, n. 445 ), ai sensi degli artt. 46 e 47 del D.P.R. 28.12.00, n . 445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Data iscrizione negli elenchi anagrafici del Centro per l’impiego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Reddito lordo personale (anno 202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aver percepito alcun reddito </w:t>
      </w:r>
    </w:p>
    <w:p>
      <w:pPr>
        <w:pStyle w:val="Corpodeltesto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percepito un reddito di Euro 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umero persone a carico:</w:t>
      </w:r>
    </w:p>
    <w:p>
      <w:pPr>
        <w:pStyle w:val="Corpodeltesto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eneralità del Coniuge o convivente sig/sig.ra 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occupato ed iscritto negli elenchi del Centro per l’Impiego di 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 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glio minorenne a carico n. _________</w:t>
      </w:r>
    </w:p>
    <w:p>
      <w:pPr>
        <w:pStyle w:val="Corpodeltesto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figlio maggiorenne senza limite d’età se invalido con percentuale superiore al 66%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. ________</w:t>
      </w:r>
    </w:p>
    <w:p>
      <w:pPr>
        <w:pStyle w:val="Corpodeltesto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figlio maggiorenne  a carico fino al compimento di anni 26 se disoccupato ed iscritto  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egli elenchi del Centro per l’Impiego n. ____________</w:t>
      </w:r>
    </w:p>
    <w:p>
      <w:pPr>
        <w:pStyle w:val="Corpodeltesto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fratelli o sorelle a carico ovvero maggiorenni senza limite d’età se invalido con 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ercentuale superiore al 66% n. ____________</w:t>
      </w:r>
    </w:p>
    <w:p>
      <w:pPr>
        <w:pStyle w:val="Corpodeltesto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genitore o ascendente ultrasessantacinquenne a carico ovvero d’età inferiore  se </w:t>
      </w:r>
    </w:p>
    <w:p>
      <w:pPr>
        <w:pStyle w:val="Corpodeltesto3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nvalido con  percentuale superiore al 66% n. ________</w:t>
      </w:r>
    </w:p>
    <w:p>
      <w:pPr>
        <w:pStyle w:val="Corpodeltesto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nucleo monoparentale (vedovo, divorziato, ragazza madre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, altresì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scritto negli elenchi del Centro per l’Impiego con la qualifica richiesta dall’E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cittadino italiano ovvero di uno degli Stati membri dell’Unione Europe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aver riportato condanne penali incompatibili con lo status di pubblico dipendente, salvo avvenuta riabilitaz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essere stato destituito o dispensato dall’impiego presso una pubblica amministrazione per persistente insufficiente rendimento nè essere stato dichiarato decaduto da altro impiego statale per aver conseguito l’impiego mediante la produzione di documenti falsi o viziati da invalidità insanabile né essere stato licenziato per giusta causa o per motivi disciplinari dall’impiego presso una pubblica amministraz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assolto l’obbligo scolastic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regola nei confronti degli obblighi di le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eventuale) di avere diritto alla riserva  nelle assunzioni di cui agli artt. 1014 e 678 del D.Lgs  n. 66/2010 (Codice Ordinamento Militare – COM),  in quanto  volontario delle FF.AA.  congedato;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eventuale) di richiedere, in relazione a proprie condizioni di disabilità, </w:t>
      </w:r>
      <w:r>
        <w:rPr>
          <w:rFonts w:cs="Calibri" w:ascii="Calibri" w:hAnsi="Calibri"/>
          <w:b/>
          <w:bCs/>
          <w:sz w:val="22"/>
          <w:szCs w:val="22"/>
        </w:rPr>
        <w:t>certificate come da documento allegato</w:t>
      </w:r>
      <w:r>
        <w:rPr>
          <w:rFonts w:cs="Calibri" w:ascii="Calibri" w:hAnsi="Calibri"/>
          <w:sz w:val="22"/>
          <w:szCs w:val="22"/>
        </w:rPr>
        <w:t>, la disponibilità nell’espletamento delle prove,  del seguente ausilio necessario in relazione al proprio handicap  ………………………………………….……………………………………………………………..e di avere la necessità del seguente tempo aggiuntivo…………………………………………..</w:t>
      </w:r>
    </w:p>
    <w:p>
      <w:pPr>
        <w:pStyle w:val="Corpodeltesto3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indirizzo al quale recapitare eventuali comunicazioni è il seguente: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olo se differente dalla residenza)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;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/>
      </w:pPr>
      <w:r>
        <w:rPr>
          <w:rFonts w:cs="Calibri" w:ascii="Calibri" w:hAnsi="Calibri"/>
          <w:sz w:val="22"/>
          <w:szCs w:val="22"/>
        </w:rPr>
        <w:t>Autorizzo il trattamento dei miei dati personali ai sensi del GDPR n. 679/16, finalizzato agli adempimenti per l’espletamento della procedura concorsu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Lì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38 e 39 del D.P.R. 28.12.00, N. 445</w:t>
      </w:r>
    </w:p>
    <w:p>
      <w:pPr>
        <w:pStyle w:val="Corpodeltesto2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LEGA FOTOCOPIA NON AUTENTICATA DEL PROPRIO DOCUMENTO DI RICONOSCIMENTO</w:t>
      </w:r>
      <w:r>
        <w:rPr>
          <w:rFonts w:cs="Calibri" w:ascii="Calibri" w:hAnsi="Calibri"/>
          <w:sz w:val="22"/>
          <w:szCs w:val="22"/>
        </w:rPr>
        <w:t xml:space="preserve">, </w:t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2687320</wp:posOffset>
              </wp:positionH>
              <wp:positionV relativeFrom="page">
                <wp:posOffset>10433050</wp:posOffset>
              </wp:positionV>
              <wp:extent cx="1231265" cy="76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75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211.6pt;margin-top:821.5pt;width:96.9pt;height:0.55pt;mso-wrap-style:none;v-text-anchor:middle;mso-position-horizontal-relative:page;mso-position-vertical-relative:pag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1265</wp:posOffset>
              </wp:positionH>
              <wp:positionV relativeFrom="page">
                <wp:posOffset>10183495</wp:posOffset>
              </wp:positionV>
              <wp:extent cx="4672330" cy="278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233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9pt;height:21.95pt;mso-wrap-distance-left:9.05pt;mso-wrap-distance-right:9.05pt;mso-wrap-distance-top:0pt;mso-wrap-distance-bottom:0pt;margin-top:801.85pt;mso-position-vertical-relative:page;margin-left: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64885</wp:posOffset>
              </wp:positionH>
              <wp:positionV relativeFrom="page">
                <wp:posOffset>10322560</wp:posOffset>
              </wp:positionV>
              <wp:extent cx="50863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Pag.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1pt;mso-wrap-distance-left:9.05pt;mso-wrap-distance-right:9.05pt;mso-wrap-distance-top:0pt;mso-wrap-distance-bottom:0pt;margin-top:812.8pt;mso-position-vertical-relative:page;margin-left:4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8"/>
                      </w:rPr>
                      <w:t>Pag.</w:t>
                    </w:r>
                    <w:r>
                      <w:rPr>
                        <w:rFonts w:ascii="Calibri" w:hAnsi="Calibri"/>
                        <w:spacing w:val="-1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826135</wp:posOffset>
              </wp:positionV>
              <wp:extent cx="597662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65.05pt;width:470.5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55750</wp:posOffset>
              </wp:positionH>
              <wp:positionV relativeFrom="page">
                <wp:posOffset>288925</wp:posOffset>
              </wp:positionV>
              <wp:extent cx="4265295" cy="534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93"/>
                            <w:ind w:left="12" w:right="12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85pt;height:42.1pt;mso-wrap-distance-left:9.05pt;mso-wrap-distance-right:9.05pt;mso-wrap-distance-top:0pt;mso-wrap-distance-bottom:0pt;margin-top:22.75pt;mso-position-vertical-relative:page;margin-left:12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93"/>
                      <w:ind w:left="12" w:right="12" w:hanging="0"/>
                      <w:jc w:val="center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7:00Z</dcterms:created>
  <dc:creator>A. Guella - M. De Vito - Dottori Commercialisti</dc:creator>
  <dc:description/>
  <cp:keywords/>
  <dc:language>en-US</dc:language>
  <cp:lastModifiedBy>Mariateresa Morelli</cp:lastModifiedBy>
  <cp:lastPrinted>2022-04-28T12:53:00Z</cp:lastPrinted>
  <dcterms:modified xsi:type="dcterms:W3CDTF">2022-05-04T07:27:00Z</dcterms:modified>
  <cp:revision>2</cp:revision>
  <dc:subject/>
  <dc:title>Contratto per prestazione professionale</dc:title>
</cp:coreProperties>
</file>